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iCs/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 2017 года №  ____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П О Л О Ж Е Н И Е </w:t>
      </w:r>
    </w:p>
    <w:p>
      <w:pPr>
        <w:pStyle w:val="3"/>
        <w:rPr>
          <w:b/>
          <w:b/>
        </w:rPr>
      </w:pPr>
      <w:r>
        <w:rPr>
          <w:b/>
        </w:rPr>
        <w:t>о конкурсах на получение субсидий из бюджета Белоярского района социально ориентированными некоммерческими организациями, не являющимися государственными (муниципальными) учреждениями, на реализацию социально значимых мероприятий в Белоярском районе в 2017 году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целях реализац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роприятий</w:t>
        </w:r>
      </w:hyperlink>
      <w:r>
        <w:rPr>
          <w:rFonts w:cs="Times New Roman" w:ascii="Times New Roman" w:hAnsi="Times New Roman"/>
          <w:sz w:val="24"/>
          <w:szCs w:val="24"/>
        </w:rPr>
        <w:t>, предусмотренных подпрограммой 2 «Поддержка социально ориентированных некоммерческих организаций» муниципальной программы Белоярск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Социальная поддержка отдельных категорий граждан на территории  Белоярского района на 2014-2020 годы»,  утвержденной постановлением администрации Белоярского района  от 10 декабря 2013 года № 1818 «Об утверждении муниципальной  программы Белоярского района «Социальная поддержка отдельных категорий граждан на территории  Белоярского района на 2014-2020 годы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Организатором конкурсов на получение субсидий из бюджета Белоярского района социально ориентированными некоммерческими организациями, не являющимися государственными (муниципальными) учреждениями,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реализацию социально значимых мероприятий </w:t>
      </w:r>
      <w:r>
        <w:rPr>
          <w:rFonts w:cs="Times New Roman" w:ascii="Times New Roman" w:hAnsi="Times New Roman"/>
          <w:sz w:val="24"/>
          <w:szCs w:val="24"/>
        </w:rPr>
        <w:t>в Белоярском районе в 2017 году (далее - Конкурсы) является Комитет по социальной политике администрации Белоярского района (далее – Комитет по социальной политике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ачи Конкурс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. Задачами Конкурсов являютс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В</w:t>
      </w:r>
      <w:r>
        <w:rPr>
          <w:rFonts w:cs="Times New Roman" w:ascii="Times New Roman" w:hAnsi="Times New Roman"/>
          <w:bCs/>
          <w:sz w:val="24"/>
          <w:szCs w:val="24"/>
        </w:rPr>
        <w:t xml:space="preserve">ыявление </w:t>
      </w:r>
      <w:r>
        <w:rPr>
          <w:rFonts w:cs="Times New Roman" w:ascii="Times New Roman" w:hAnsi="Times New Roman"/>
          <w:sz w:val="24"/>
          <w:szCs w:val="24"/>
        </w:rPr>
        <w:t>социально ориентированных некоммерческих организаций,               не являющихся государственными (муниципальными) учреждениями, осуществляющих деятельность на территории Белоярского района (далее - социально ориентированные некоммерческие организации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ивлечение социально ориентированных некоммерческих организаций к реализации социально значимых мероприяти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.3. Оказание финансовой поддержки социально ориентированным некоммерческим организациям в реализации уставной деятельности в соответствии                 с учредительными документ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астники Конкурс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Участниками Конкурсов могут выступать социально ориентированные некоммерческие организации, соответствующие требованиям, установленным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  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участникам Конкурс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1. Право на участие в Конкурсах имеют социально ориентированные некоммерческие организации, осуществляющие  в соответствии с учредительными документами, виды деятельности на территории Белоярского района, направленны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.1. На социальное обслуживание, социальную поддержку и защиту граждан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На подготовку населения к преодолению последствий стихийных бедствий, экологических, техногенных или иных катастроф, к предотвращению несчастных случае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.3. На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На охрану окружающей среды и защиту животных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На охрану и в соответствии с установленными требованиями содержание объектов (в том числе зданий, сооружений) и территорий, имеющих историческое, культовое, культурное или природоохранное значение, и мест захорон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.6. На оказание юридической помощи на безвозмездной или на льготной основе гражданам и некоммерческим организациям и правовое просвещение населения, деятельность по защите прав и свобод человека и гражданин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На профилактику социально опасных форм поведения граждан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1.8. На благотворительную деятельность, а также деятельность в области содействия благотворительности и добровольч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.9. На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10. На деятельность в области защиты исконной среды обитания, сохранения и развития традиционных образа жизни, хозяйствования и культуры коренных малочисленных народов Север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11. На деятельность по изучению общественного мне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12. На формирование в обществе нетерпимости к коррупционному поведению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13. На развитие межнационального сотрудничества, сохранение и защита самобытности, культуры, языков и традиций народов Российской Федераци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1.14. На оказание содействия уполномоченным органам в осуществлении контроля за выполнением организациями коммунального комплекса своих обязательств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1.15. На деятельность в сфере патриотического, в том числе военно-патриотического, воспитания граждан Российской Федераци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1.16. На проведение поисковой работы, направленной на выявление неизвестных воинских захоронений и непогребенных останков защитников Отечества, установление имен погибших и пропавших без вести при защите Отече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7. На участие в профилактике и (или) тушении пожаров и проведении аварийно-спасательных работ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1.18. На социальную и культурную адаптацию и интеграцию мигра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.19. На мероприятия по медицинской реабилитации и социальной реабилитации, социальной и трудовой реинтеграции лиц, осуществляющих незаконное потребление наркотических средств или психотропных веществ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0.  На содействие повышению мобильности трудовых ресурсов, занятости инвалидов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1.21.  На увековечение памяти жертв политических репресси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2. На профилактику ВИЧ-инфекции и поддержку ВИЧ-инфицированных граждан;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3. На деятельность в сфере организации отдыха и оздоровления дете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4. На деятельность в сфере профилактики безнадзорности и правонарушений несовершеннолетних, семейного устройства детей-сирот и детей, оставшихся без попечения родителе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1.25.  На деятельность в сфере услуг по присмотру и уходу за детьми, в том числе за детьми с ограниченными возможностями здоровь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6.  На производство на территории автономного округа технических средств реабилитации для лиц с ограниченными возможностям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язательным условием являетс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 социально ориентированной некоммерческой организации на территории Белоярского района в качестве юридического лица не менее одного года с момента его государственной регистрации, отсутствие задолженности по уплате налоговых платежей в бюджеты всех уровней и государственные внебюджетные фонды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3. Для участия в Конкурсах социально ориентированные некоммерческие организации представляют в Комитет по социальной политике следующие документы (далее – пакет документов)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Заявку на участие в Конкурс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Копии учредительных документов некоммерческой организ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Копии документов о постановке на учет в налоговом органе по месту нахождения с одновременным предъявлением оригиналов для сверки и завер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Справку об отсутствии задолженности по начисленным налогам, сборам и иным обязательным платежам в бюджеты всех уровне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3.5. Социальный проект (программу) (далее – проект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4. Документы, указанные в пункте 4.3 настоящего Положения, представляются на бумажном носителе, их листы должны быть прошиты, пронумерованы. Копии документов должны быть заверены печатью и подписью руководителя социально ориентированной некоммерческ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оект  должен отража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 Основные цели и задачи проек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2. Обоснование социальной значимости проекта для Белоярского района (анализ ситуации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3. Описание механизмов (перечень мероприятий) реализации проек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4. Рабочий план реализации проек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5. Ожидаемые результат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6. Подробную смету на реализацию проек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7. Бюджет проекта: финансовые, материальные, интеллектуальные ресурсы, привлекаемые социально ориентированной некоммерческой организацией для реализации проек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8. Порядок контроля за выполнением мероприятий проек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Регистрация заявлений на предоставление субсидии осуществляется Комитетом по социальной политике в «Журнале регистрации заявлений на  получение субсидий социально ориентированными некоммерческими организация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реализацию социально значимых мероприятий </w:t>
      </w:r>
      <w:r>
        <w:rPr>
          <w:rFonts w:cs="Times New Roman" w:ascii="Times New Roman" w:hAnsi="Times New Roman"/>
          <w:sz w:val="24"/>
          <w:szCs w:val="24"/>
        </w:rPr>
        <w:t>в Белоярском районе». Заявлению присваивается номер, который сохраняется за ним в течение всего Конкурс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Пакет документов участникам Конкурсов не возвращаетс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8. Основанием для отказа на участие в Конкурсах являетс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1. Несоблюдение социально ориентированными некоммерческими организациям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в 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4.4 настоящего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2. Предоставление неполного пакета документов, указанного в пункте 4.3 настоящего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3. Несоответствие содержания проекта предъявляемым требованиям, указанным в пункте 4.5 настоящего Полож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4. Нецелевое использование финансовых средств, полученных социально ориентированной некоммерческой организацией ранее в виде субсидий из бюджета Белоярского района социально ориентированным некоммерческим организациям, не являющимся государственными (муниципальными) учреждениями,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реализацию социально значимых мероприятий </w:t>
      </w:r>
      <w:r>
        <w:rPr>
          <w:rFonts w:cs="Times New Roman" w:ascii="Times New Roman" w:hAnsi="Times New Roman"/>
          <w:sz w:val="24"/>
          <w:szCs w:val="24"/>
        </w:rPr>
        <w:t>в Белоярском районе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едение Конкурс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роки проведения Конкурсов определяются Комитетом и не могут превышать двух месяце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онкурсы проводятся по направлениям деятельности, указанным в пункте 4.1 настоящего Полож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3. Комитет через средства массовой информации и официальный сайт органов местного самоуправления  Белоярского района оповещает заинтересованных лиц о приеме пакета документов на участие в Конкурсах не позднее, чем за 20 календарных дней до его начал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4. Конкурсы проводятся в 2 этапа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Первый этап - приём пакета документов и их проверк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4.2. Второй этап - публичная защита проекта, подведение итогов Конкурс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5. Для участия в Конкурсах социально ориентированные некоммерческие организации подают в Комитет пакет документов, соответствующий требования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в  4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4.5 настоящего Полож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6. Решение о допуске к участию во втором этапе Конкурсов принимает экспертный совет конкурсов на получение субсидий из бюджета Белоярского района социально ориентированными некоммерческими организациями, не являющимися государственными (муниципальными) учреждениями, на реализацию социально значимых мероприятий в Белоярском районе (далее – экспертный совет). Решение экспертного совета оформляется протоколом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7. Социально ориентированные некоммерческие организации, допущенные ко второму этапу Конкурсов, приглашаются для участия в публичной защите проекта.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8. Решение об установлении победителей Конкурсов принимается экспертным советом по итогам публичной защиты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9. Информация о победителях Конкурсов размещается на официальном сайте органов местного самоуправления Белоярского района не позднее 3 рабочих дней с даты утверждения протокола с результатами Конкурс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ценочные критерии Конкурс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1. Проекты социально ориентированных некоммерческих организаций, допущенных ко второму этапу Конкурсов, оцениваются по пятибалльной системе по каждому из следующих критериев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Реалистичность, реализуемост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Практическая значимост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1.3. Кадровое обеспечен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бедителями Конкурсов признаются участники, набравшие наибольшее суммарное количество баллов по всем критериям, по своему направлению деятельности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 Предоставление субсиди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Социально ориентированные некоммерческие организации - победители Конкурсов получают субсидии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ализацию социально значимых мероприятий </w:t>
      </w:r>
      <w:r>
        <w:rPr>
          <w:rFonts w:cs="Times New Roman" w:ascii="Times New Roman" w:hAnsi="Times New Roman"/>
          <w:sz w:val="24"/>
          <w:szCs w:val="24"/>
        </w:rPr>
        <w:t>в Белоярском районе в 2017 году в соответствии с настоящим Порядком.</w:t>
      </w:r>
    </w:p>
    <w:p>
      <w:pPr>
        <w:pStyle w:val="3"/>
        <w:ind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</w:r>
    </w:p>
    <w:p>
      <w:pPr>
        <w:pStyle w:val="3"/>
        <w:ind w:firstLine="720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3"/>
        <w:rPr/>
      </w:pPr>
      <w:r>
        <w:rPr/>
        <w:t>__________________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26;n=63282;fld=134;dst=100152" TargetMode="External"/><Relationship Id="rId3" Type="http://schemas.openxmlformats.org/officeDocument/2006/relationships/hyperlink" Target="consultantplus://offline/main?base=RLAW926;n=69508;fld=134;dst=100039" TargetMode="External"/><Relationship Id="rId4" Type="http://schemas.openxmlformats.org/officeDocument/2006/relationships/hyperlink" Target="consultantplus://offline/main?base=RLAW926;n=69508;fld=134;dst=100040" TargetMode="External"/><Relationship Id="rId5" Type="http://schemas.openxmlformats.org/officeDocument/2006/relationships/hyperlink" Target="consultantplus://offline/main?base=RLAW926;n=69508;fld=134;dst=100043" TargetMode="External"/><Relationship Id="rId6" Type="http://schemas.openxmlformats.org/officeDocument/2006/relationships/hyperlink" Target="consultantplus://offline/main?base=RLAW926;n=69508;fld=134;dst=10004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37:00Z</dcterms:created>
  <dc:creator>Елена Дмитриевна</dc:creator>
  <dc:description/>
  <cp:keywords/>
  <dc:language>en-US</dc:language>
  <cp:lastModifiedBy>1</cp:lastModifiedBy>
  <cp:lastPrinted>2016-04-19T13:00:00Z</cp:lastPrinted>
  <dcterms:modified xsi:type="dcterms:W3CDTF">2017-01-30T05:52:00Z</dcterms:modified>
  <cp:revision>39</cp:revision>
  <dc:subject/>
  <dc:title>ПРИЛОЖЕНИЕ 1</dc:title>
</cp:coreProperties>
</file>